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事　業　報　告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地域づくり委員会開催状況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253"/>
        <w:gridCol w:w="2268"/>
        <w:gridCol w:w="1363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簡単にお書き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/>
              <w:t>.  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 xml:space="preserve"> </w:t>
            </w:r>
            <w:r>
              <w:rPr/>
              <w:t>.  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 xml:space="preserve"> </w:t>
            </w:r>
            <w:r>
              <w:rPr/>
              <w:t>.  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自治会の課題とその対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69"/>
        <w:gridCol w:w="3118"/>
        <w:gridCol w:w="2781"/>
      </w:tblGrid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で気になるこ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み方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における課題や成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5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その他】</w:t>
      </w:r>
    </w:p>
    <w:p>
      <w:pPr>
        <w:pStyle w:val="Normal"/>
        <w:rPr/>
      </w:pPr>
      <w:r>
        <w:rPr/>
        <w:t>ご意見等がございましたら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1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0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t-yoshida</cp:lastModifiedBy>
  <cp:lastPrinted>2013-04-21T08:14:00Z</cp:lastPrinted>
  <dcterms:modified xsi:type="dcterms:W3CDTF">2022-03-14T05:36:00Z</dcterms:modified>
  <cp:revision>89</cp:revision>
  <dc:subject/>
  <dc:title>釧　路　市　ま　ち　づ　く　り　推　進　事　業　補　助　金　交　付　要　綱</dc:title>
</cp:coreProperties>
</file>