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収　支  決  算  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spacing w:before="0" w:after="170"/>
        <w:jc w:val="right"/>
        <w:rPr/>
      </w:pPr>
      <w:r>
        <w:rPr/>
        <w:t>（収入の部）                                                      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14"/>
        <w:gridCol w:w="4535"/>
      </w:tblGrid>
      <w:tr>
        <w:trPr>
          <w:trHeight w:val="5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      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   算   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     容      説      明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ちづくり</w:t>
            </w:r>
          </w:p>
          <w:p>
            <w:pPr>
              <w:pStyle w:val="Normal"/>
              <w:jc w:val="center"/>
              <w:rPr/>
            </w:pPr>
            <w:r>
              <w:rPr/>
              <w:t>交付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   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  <w:t>（支出の部）　　　　　　　　　　　　　　　　　　　　　　　　　　　　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066"/>
        <w:gridCol w:w="4447"/>
      </w:tblGrid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区</w:t>
            </w: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   算   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     容      説      明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謝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旅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消耗品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会議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燃料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食糧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印刷製本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光熱水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通信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手数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保険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委託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使用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借上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備品購入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</w:rPr>
            </w:pPr>
            <w:r>
              <w:rPr/>
              <w:t>合      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※</w:t>
      </w:r>
      <w:r>
        <w:rPr>
          <w:sz w:val="24"/>
          <w:u w:val="single"/>
        </w:rPr>
        <w:t>証拠書類は支出区分・対象事業を明確に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1" w:footer="72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2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12:00Z</dcterms:created>
  <dc:creator>滝澤　依利</dc:creator>
  <dc:description/>
  <cp:keywords/>
  <dc:language>en-US</dc:language>
  <cp:lastModifiedBy>kn-takahashi</cp:lastModifiedBy>
  <cp:lastPrinted>2013-04-03T14:16:00Z</cp:lastPrinted>
  <dcterms:modified xsi:type="dcterms:W3CDTF">2025-03-31T05:01:00Z</dcterms:modified>
  <cp:revision>77</cp:revision>
  <dc:subject/>
  <dc:title>釧　路　市　ま　ち　づ　く　り　推　進　事　業　補　助　金　交　付　要　綱</dc:title>
</cp:coreProperties>
</file>